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320" w:firstLine="720"/>
        <w:rPr/>
      </w:pPr>
      <w:r>
        <w:rPr/>
        <w:t>До Председателя на</w:t>
      </w:r>
    </w:p>
    <w:p>
      <w:pPr>
        <w:pStyle w:val="31"/>
        <w:shd w:fill="auto" w:val="clear"/>
        <w:spacing w:lineRule="auto" w:line="240"/>
        <w:ind w:left="1932" w:firstLine="3108"/>
        <w:rPr/>
      </w:pPr>
      <w:r>
        <w:rPr/>
        <w:t>Районен съд – Стара Загора</w:t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……………………….., ел.поща: …………..………………………………...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ирам, че: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Районен съд Стара Загора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ите лични данни, които съм предоставил/а на Районен съд Стара Загора в рамките на процедурата по кандидатстване за длъжността „Съдебен администратор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ан/а съм, че Районен съд  Стара Загора 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то и всички приложени към него документи се съхраняват в Районен съд  Стара Загора в срок от 1 (една) година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желание, всеки кандидат може да получи обратно комплекта си с документи преди изтичане на посочения по-горе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dori</dc:creator>
  <dc:description/>
  <cp:keywords/>
  <dc:language>en-US</dc:language>
  <cp:lastModifiedBy>Ваня Петрова</cp:lastModifiedBy>
  <cp:lastPrinted>2019-04-23T15:16:00Z</cp:lastPrinted>
  <dcterms:modified xsi:type="dcterms:W3CDTF">2025-08-21T12:22:00Z</dcterms:modified>
  <cp:revision>7</cp:revision>
  <dc:subject/>
  <dc:title>Д Е К Л А Р А Ц И Я</dc:title>
</cp:coreProperties>
</file>